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0</wp:posOffset>
                </wp:positionV>
                <wp:extent cx="10858500" cy="7657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8680" cy="7657560"/>
                          <a:chOff x="0" y="0"/>
                          <a:chExt cx="10858680" cy="765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8680" cy="7657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16400"/>
                            <a:ext cx="1143000" cy="9424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ik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>p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ces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>Futebo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2591280"/>
                            <a:ext cx="1143000" cy="82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ra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>Estrutu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709720"/>
                            <a:ext cx="1143000" cy="58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enefíci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4649400"/>
                            <a:ext cx="1257480" cy="70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trocín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707400"/>
                            <a:ext cx="1028880" cy="82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sconto Ingress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07400"/>
                            <a:ext cx="1028880" cy="82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lhores luga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120400"/>
                            <a:ext cx="1143000" cy="82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iorida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767240"/>
                            <a:ext cx="1143000" cy="58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íd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60560"/>
                            <a:ext cx="1143000" cy="58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trad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060560"/>
                            <a:ext cx="1143000" cy="58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boios com P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6416640"/>
                            <a:ext cx="1257480" cy="70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bricantes biciclet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6416640"/>
                            <a:ext cx="1143000" cy="70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uc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0" y="5591880"/>
                            <a:ext cx="1371600" cy="70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frigeran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9880" y="4885200"/>
                            <a:ext cx="1257480" cy="70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ergétic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4295880"/>
                            <a:ext cx="1143000" cy="70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imentos saudáve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1413360"/>
                            <a:ext cx="1828800" cy="58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cionament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8480" y="589320"/>
                            <a:ext cx="1143000" cy="58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iciclet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471960"/>
                            <a:ext cx="1143000" cy="58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rr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7080" y="2002680"/>
                            <a:ext cx="1143000" cy="58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gur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884600"/>
                            <a:ext cx="1143000" cy="58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ias reservad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2945160"/>
                            <a:ext cx="1143000" cy="58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2600" y="3180600"/>
                            <a:ext cx="1143000" cy="58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Ônibu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0560" y="2800440"/>
                            <a:ext cx="74052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940">
                                <a:moveTo>
                                  <a:pt x="1126" y="940"/>
                                </a:moveTo>
                                <a:cubicBezTo>
                                  <a:pt x="1166" y="821"/>
                                  <a:pt x="1149" y="936"/>
                                  <a:pt x="1066" y="820"/>
                                </a:cubicBezTo>
                                <a:cubicBezTo>
                                  <a:pt x="1050" y="798"/>
                                  <a:pt x="1053" y="767"/>
                                  <a:pt x="1046" y="740"/>
                                </a:cubicBezTo>
                                <a:cubicBezTo>
                                  <a:pt x="1020" y="506"/>
                                  <a:pt x="1014" y="299"/>
                                  <a:pt x="806" y="160"/>
                                </a:cubicBezTo>
                                <a:cubicBezTo>
                                  <a:pt x="744" y="68"/>
                                  <a:pt x="730" y="71"/>
                                  <a:pt x="626" y="40"/>
                                </a:cubicBezTo>
                                <a:cubicBezTo>
                                  <a:pt x="586" y="28"/>
                                  <a:pt x="506" y="0"/>
                                  <a:pt x="506" y="0"/>
                                </a:cubicBezTo>
                                <a:cubicBezTo>
                                  <a:pt x="379" y="7"/>
                                  <a:pt x="252" y="5"/>
                                  <a:pt x="126" y="20"/>
                                </a:cubicBezTo>
                                <a:cubicBezTo>
                                  <a:pt x="0" y="35"/>
                                  <a:pt x="6" y="106"/>
                                  <a:pt x="6" y="4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2198520"/>
                            <a:ext cx="104148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940">
                                <a:moveTo>
                                  <a:pt x="0" y="100"/>
                                </a:moveTo>
                                <a:cubicBezTo>
                                  <a:pt x="210" y="79"/>
                                  <a:pt x="445" y="117"/>
                                  <a:pt x="620" y="0"/>
                                </a:cubicBezTo>
                                <a:cubicBezTo>
                                  <a:pt x="711" y="36"/>
                                  <a:pt x="784" y="61"/>
                                  <a:pt x="880" y="80"/>
                                </a:cubicBezTo>
                                <a:cubicBezTo>
                                  <a:pt x="920" y="107"/>
                                  <a:pt x="960" y="133"/>
                                  <a:pt x="1000" y="160"/>
                                </a:cubicBezTo>
                                <a:cubicBezTo>
                                  <a:pt x="1018" y="172"/>
                                  <a:pt x="1041" y="172"/>
                                  <a:pt x="1060" y="180"/>
                                </a:cubicBezTo>
                                <a:cubicBezTo>
                                  <a:pt x="1131" y="210"/>
                                  <a:pt x="1140" y="220"/>
                                  <a:pt x="1200" y="260"/>
                                </a:cubicBezTo>
                                <a:cubicBezTo>
                                  <a:pt x="1299" y="409"/>
                                  <a:pt x="1172" y="226"/>
                                  <a:pt x="1300" y="380"/>
                                </a:cubicBezTo>
                                <a:cubicBezTo>
                                  <a:pt x="1334" y="421"/>
                                  <a:pt x="1346" y="479"/>
                                  <a:pt x="1380" y="520"/>
                                </a:cubicBezTo>
                                <a:cubicBezTo>
                                  <a:pt x="1395" y="538"/>
                                  <a:pt x="1420" y="547"/>
                                  <a:pt x="1440" y="560"/>
                                </a:cubicBezTo>
                                <a:cubicBezTo>
                                  <a:pt x="1509" y="664"/>
                                  <a:pt x="1640" y="804"/>
                                  <a:pt x="1640" y="9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464840"/>
                            <a:ext cx="74052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1920">
                                <a:moveTo>
                                  <a:pt x="1044" y="1920"/>
                                </a:moveTo>
                                <a:cubicBezTo>
                                  <a:pt x="1064" y="1887"/>
                                  <a:pt x="1092" y="1857"/>
                                  <a:pt x="1104" y="1820"/>
                                </a:cubicBezTo>
                                <a:cubicBezTo>
                                  <a:pt x="1166" y="1635"/>
                                  <a:pt x="1131" y="1401"/>
                                  <a:pt x="1024" y="1240"/>
                                </a:cubicBezTo>
                                <a:cubicBezTo>
                                  <a:pt x="998" y="1138"/>
                                  <a:pt x="928" y="1012"/>
                                  <a:pt x="844" y="940"/>
                                </a:cubicBezTo>
                                <a:cubicBezTo>
                                  <a:pt x="828" y="926"/>
                                  <a:pt x="804" y="927"/>
                                  <a:pt x="784" y="920"/>
                                </a:cubicBezTo>
                                <a:cubicBezTo>
                                  <a:pt x="726" y="833"/>
                                  <a:pt x="710" y="843"/>
                                  <a:pt x="624" y="800"/>
                                </a:cubicBezTo>
                                <a:cubicBezTo>
                                  <a:pt x="552" y="764"/>
                                  <a:pt x="491" y="704"/>
                                  <a:pt x="424" y="660"/>
                                </a:cubicBezTo>
                                <a:cubicBezTo>
                                  <a:pt x="317" y="500"/>
                                  <a:pt x="457" y="693"/>
                                  <a:pt x="324" y="560"/>
                                </a:cubicBezTo>
                                <a:cubicBezTo>
                                  <a:pt x="191" y="427"/>
                                  <a:pt x="384" y="567"/>
                                  <a:pt x="224" y="460"/>
                                </a:cubicBezTo>
                                <a:cubicBezTo>
                                  <a:pt x="64" y="220"/>
                                  <a:pt x="311" y="573"/>
                                  <a:pt x="124" y="360"/>
                                </a:cubicBezTo>
                                <a:cubicBezTo>
                                  <a:pt x="92" y="324"/>
                                  <a:pt x="71" y="280"/>
                                  <a:pt x="44" y="240"/>
                                </a:cubicBezTo>
                                <a:cubicBezTo>
                                  <a:pt x="0" y="173"/>
                                  <a:pt x="44" y="80"/>
                                  <a:pt x="44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1413360"/>
                            <a:ext cx="35424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860">
                                <a:moveTo>
                                  <a:pt x="0" y="1860"/>
                                </a:moveTo>
                                <a:cubicBezTo>
                                  <a:pt x="20" y="1847"/>
                                  <a:pt x="48" y="1841"/>
                                  <a:pt x="60" y="1820"/>
                                </a:cubicBezTo>
                                <a:cubicBezTo>
                                  <a:pt x="94" y="1761"/>
                                  <a:pt x="133" y="1641"/>
                                  <a:pt x="160" y="1560"/>
                                </a:cubicBezTo>
                                <a:cubicBezTo>
                                  <a:pt x="146" y="1433"/>
                                  <a:pt x="151" y="1402"/>
                                  <a:pt x="120" y="1300"/>
                                </a:cubicBezTo>
                                <a:cubicBezTo>
                                  <a:pt x="108" y="1260"/>
                                  <a:pt x="80" y="1180"/>
                                  <a:pt x="80" y="1180"/>
                                </a:cubicBezTo>
                                <a:cubicBezTo>
                                  <a:pt x="87" y="1060"/>
                                  <a:pt x="79" y="938"/>
                                  <a:pt x="100" y="820"/>
                                </a:cubicBezTo>
                                <a:cubicBezTo>
                                  <a:pt x="106" y="787"/>
                                  <a:pt x="143" y="769"/>
                                  <a:pt x="160" y="740"/>
                                </a:cubicBezTo>
                                <a:cubicBezTo>
                                  <a:pt x="170" y="722"/>
                                  <a:pt x="167" y="696"/>
                                  <a:pt x="180" y="680"/>
                                </a:cubicBezTo>
                                <a:cubicBezTo>
                                  <a:pt x="195" y="661"/>
                                  <a:pt x="222" y="655"/>
                                  <a:pt x="240" y="640"/>
                                </a:cubicBezTo>
                                <a:cubicBezTo>
                                  <a:pt x="303" y="588"/>
                                  <a:pt x="342" y="518"/>
                                  <a:pt x="400" y="460"/>
                                </a:cubicBezTo>
                                <a:cubicBezTo>
                                  <a:pt x="473" y="241"/>
                                  <a:pt x="357" y="573"/>
                                  <a:pt x="460" y="340"/>
                                </a:cubicBezTo>
                                <a:cubicBezTo>
                                  <a:pt x="477" y="301"/>
                                  <a:pt x="487" y="260"/>
                                  <a:pt x="500" y="220"/>
                                </a:cubicBezTo>
                                <a:cubicBezTo>
                                  <a:pt x="507" y="200"/>
                                  <a:pt x="520" y="181"/>
                                  <a:pt x="520" y="160"/>
                                </a:cubicBezTo>
                                <a:cubicBezTo>
                                  <a:pt x="520" y="107"/>
                                  <a:pt x="520" y="53"/>
                                  <a:pt x="52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543680"/>
                            <a:ext cx="2138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880">
                                <a:moveTo>
                                  <a:pt x="238" y="880"/>
                                </a:moveTo>
                                <a:cubicBezTo>
                                  <a:pt x="258" y="873"/>
                                  <a:pt x="285" y="876"/>
                                  <a:pt x="298" y="860"/>
                                </a:cubicBezTo>
                                <a:cubicBezTo>
                                  <a:pt x="337" y="811"/>
                                  <a:pt x="310" y="728"/>
                                  <a:pt x="298" y="680"/>
                                </a:cubicBezTo>
                                <a:cubicBezTo>
                                  <a:pt x="275" y="586"/>
                                  <a:pt x="246" y="577"/>
                                  <a:pt x="178" y="520"/>
                                </a:cubicBezTo>
                                <a:cubicBezTo>
                                  <a:pt x="24" y="392"/>
                                  <a:pt x="207" y="519"/>
                                  <a:pt x="58" y="420"/>
                                </a:cubicBezTo>
                                <a:cubicBezTo>
                                  <a:pt x="0" y="246"/>
                                  <a:pt x="38" y="381"/>
                                  <a:pt x="3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887120"/>
                            <a:ext cx="40644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575">
                                <a:moveTo>
                                  <a:pt x="640" y="575"/>
                                </a:moveTo>
                                <a:cubicBezTo>
                                  <a:pt x="628" y="501"/>
                                  <a:pt x="596" y="291"/>
                                  <a:pt x="540" y="235"/>
                                </a:cubicBezTo>
                                <a:cubicBezTo>
                                  <a:pt x="519" y="214"/>
                                  <a:pt x="487" y="208"/>
                                  <a:pt x="460" y="195"/>
                                </a:cubicBezTo>
                                <a:cubicBezTo>
                                  <a:pt x="447" y="175"/>
                                  <a:pt x="438" y="151"/>
                                  <a:pt x="420" y="135"/>
                                </a:cubicBezTo>
                                <a:cubicBezTo>
                                  <a:pt x="265" y="0"/>
                                  <a:pt x="247" y="55"/>
                                  <a:pt x="0" y="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3114720"/>
                            <a:ext cx="74916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800">
                                <a:moveTo>
                                  <a:pt x="0" y="800"/>
                                </a:moveTo>
                                <a:cubicBezTo>
                                  <a:pt x="65" y="714"/>
                                  <a:pt x="93" y="634"/>
                                  <a:pt x="140" y="540"/>
                                </a:cubicBezTo>
                                <a:cubicBezTo>
                                  <a:pt x="151" y="519"/>
                                  <a:pt x="169" y="501"/>
                                  <a:pt x="180" y="480"/>
                                </a:cubicBezTo>
                                <a:cubicBezTo>
                                  <a:pt x="189" y="461"/>
                                  <a:pt x="191" y="439"/>
                                  <a:pt x="200" y="420"/>
                                </a:cubicBezTo>
                                <a:cubicBezTo>
                                  <a:pt x="211" y="399"/>
                                  <a:pt x="229" y="381"/>
                                  <a:pt x="240" y="360"/>
                                </a:cubicBezTo>
                                <a:cubicBezTo>
                                  <a:pt x="249" y="341"/>
                                  <a:pt x="247" y="316"/>
                                  <a:pt x="260" y="300"/>
                                </a:cubicBezTo>
                                <a:cubicBezTo>
                                  <a:pt x="275" y="281"/>
                                  <a:pt x="300" y="273"/>
                                  <a:pt x="320" y="260"/>
                                </a:cubicBezTo>
                                <a:cubicBezTo>
                                  <a:pt x="383" y="165"/>
                                  <a:pt x="337" y="208"/>
                                  <a:pt x="480" y="160"/>
                                </a:cubicBezTo>
                                <a:cubicBezTo>
                                  <a:pt x="717" y="81"/>
                                  <a:pt x="756" y="95"/>
                                  <a:pt x="1080" y="80"/>
                                </a:cubicBezTo>
                                <a:cubicBezTo>
                                  <a:pt x="1100" y="73"/>
                                  <a:pt x="1124" y="73"/>
                                  <a:pt x="1140" y="60"/>
                                </a:cubicBezTo>
                                <a:cubicBezTo>
                                  <a:pt x="1159" y="45"/>
                                  <a:pt x="1180" y="0"/>
                                  <a:pt x="1180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040" y="4046760"/>
                            <a:ext cx="67176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1180">
                                <a:moveTo>
                                  <a:pt x="0" y="0"/>
                                </a:moveTo>
                                <a:cubicBezTo>
                                  <a:pt x="34" y="23"/>
                                  <a:pt x="101" y="62"/>
                                  <a:pt x="120" y="100"/>
                                </a:cubicBezTo>
                                <a:cubicBezTo>
                                  <a:pt x="135" y="130"/>
                                  <a:pt x="128" y="168"/>
                                  <a:pt x="140" y="200"/>
                                </a:cubicBezTo>
                                <a:cubicBezTo>
                                  <a:pt x="148" y="223"/>
                                  <a:pt x="170" y="238"/>
                                  <a:pt x="180" y="260"/>
                                </a:cubicBezTo>
                                <a:cubicBezTo>
                                  <a:pt x="206" y="318"/>
                                  <a:pt x="220" y="380"/>
                                  <a:pt x="240" y="440"/>
                                </a:cubicBezTo>
                                <a:cubicBezTo>
                                  <a:pt x="259" y="497"/>
                                  <a:pt x="287" y="550"/>
                                  <a:pt x="320" y="600"/>
                                </a:cubicBezTo>
                                <a:cubicBezTo>
                                  <a:pt x="333" y="620"/>
                                  <a:pt x="350" y="638"/>
                                  <a:pt x="360" y="660"/>
                                </a:cubicBezTo>
                                <a:cubicBezTo>
                                  <a:pt x="377" y="699"/>
                                  <a:pt x="387" y="740"/>
                                  <a:pt x="400" y="780"/>
                                </a:cubicBezTo>
                                <a:cubicBezTo>
                                  <a:pt x="415" y="826"/>
                                  <a:pt x="480" y="833"/>
                                  <a:pt x="520" y="860"/>
                                </a:cubicBezTo>
                                <a:cubicBezTo>
                                  <a:pt x="563" y="889"/>
                                  <a:pt x="597" y="931"/>
                                  <a:pt x="640" y="960"/>
                                </a:cubicBezTo>
                                <a:cubicBezTo>
                                  <a:pt x="658" y="972"/>
                                  <a:pt x="681" y="971"/>
                                  <a:pt x="700" y="980"/>
                                </a:cubicBezTo>
                                <a:cubicBezTo>
                                  <a:pt x="901" y="1080"/>
                                  <a:pt x="595" y="955"/>
                                  <a:pt x="840" y="1060"/>
                                </a:cubicBezTo>
                                <a:cubicBezTo>
                                  <a:pt x="859" y="1068"/>
                                  <a:pt x="881" y="1071"/>
                                  <a:pt x="900" y="1080"/>
                                </a:cubicBezTo>
                                <a:cubicBezTo>
                                  <a:pt x="1101" y="1180"/>
                                  <a:pt x="795" y="1055"/>
                                  <a:pt x="1040" y="1160"/>
                                </a:cubicBezTo>
                                <a:cubicBezTo>
                                  <a:pt x="1059" y="1168"/>
                                  <a:pt x="1100" y="1180"/>
                                  <a:pt x="1100" y="118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0" y="4622760"/>
                            <a:ext cx="6094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400">
                                <a:moveTo>
                                  <a:pt x="0" y="400"/>
                                </a:moveTo>
                                <a:cubicBezTo>
                                  <a:pt x="94" y="306"/>
                                  <a:pt x="44" y="364"/>
                                  <a:pt x="140" y="220"/>
                                </a:cubicBezTo>
                                <a:cubicBezTo>
                                  <a:pt x="218" y="102"/>
                                  <a:pt x="79" y="222"/>
                                  <a:pt x="180" y="60"/>
                                </a:cubicBezTo>
                                <a:cubicBezTo>
                                  <a:pt x="198" y="32"/>
                                  <a:pt x="233" y="20"/>
                                  <a:pt x="260" y="0"/>
                                </a:cubicBezTo>
                                <a:cubicBezTo>
                                  <a:pt x="340" y="7"/>
                                  <a:pt x="420" y="9"/>
                                  <a:pt x="500" y="20"/>
                                </a:cubicBezTo>
                                <a:cubicBezTo>
                                  <a:pt x="566" y="29"/>
                                  <a:pt x="634" y="76"/>
                                  <a:pt x="700" y="80"/>
                                </a:cubicBezTo>
                                <a:cubicBezTo>
                                  <a:pt x="786" y="85"/>
                                  <a:pt x="873" y="80"/>
                                  <a:pt x="960" y="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7800" y="5153040"/>
                            <a:ext cx="17283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2" h="359">
                                <a:moveTo>
                                  <a:pt x="102" y="30"/>
                                </a:moveTo>
                                <a:cubicBezTo>
                                  <a:pt x="274" y="87"/>
                                  <a:pt x="0" y="0"/>
                                  <a:pt x="282" y="70"/>
                                </a:cubicBezTo>
                                <a:cubicBezTo>
                                  <a:pt x="434" y="108"/>
                                  <a:pt x="566" y="150"/>
                                  <a:pt x="722" y="170"/>
                                </a:cubicBezTo>
                                <a:cubicBezTo>
                                  <a:pt x="831" y="154"/>
                                  <a:pt x="935" y="137"/>
                                  <a:pt x="1042" y="110"/>
                                </a:cubicBezTo>
                                <a:cubicBezTo>
                                  <a:pt x="1115" y="117"/>
                                  <a:pt x="1189" y="117"/>
                                  <a:pt x="1262" y="130"/>
                                </a:cubicBezTo>
                                <a:cubicBezTo>
                                  <a:pt x="1385" y="152"/>
                                  <a:pt x="1499" y="225"/>
                                  <a:pt x="1622" y="250"/>
                                </a:cubicBezTo>
                                <a:cubicBezTo>
                                  <a:pt x="1795" y="285"/>
                                  <a:pt x="1911" y="297"/>
                                  <a:pt x="2102" y="310"/>
                                </a:cubicBezTo>
                                <a:cubicBezTo>
                                  <a:pt x="2717" y="286"/>
                                  <a:pt x="2464" y="359"/>
                                  <a:pt x="2722" y="2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0" y="5316120"/>
                            <a:ext cx="11174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780">
                                <a:moveTo>
                                  <a:pt x="0" y="0"/>
                                </a:moveTo>
                                <a:cubicBezTo>
                                  <a:pt x="27" y="40"/>
                                  <a:pt x="53" y="80"/>
                                  <a:pt x="80" y="120"/>
                                </a:cubicBezTo>
                                <a:cubicBezTo>
                                  <a:pt x="130" y="195"/>
                                  <a:pt x="140" y="166"/>
                                  <a:pt x="200" y="220"/>
                                </a:cubicBezTo>
                                <a:cubicBezTo>
                                  <a:pt x="242" y="258"/>
                                  <a:pt x="275" y="306"/>
                                  <a:pt x="320" y="340"/>
                                </a:cubicBezTo>
                                <a:cubicBezTo>
                                  <a:pt x="347" y="360"/>
                                  <a:pt x="375" y="378"/>
                                  <a:pt x="400" y="400"/>
                                </a:cubicBezTo>
                                <a:cubicBezTo>
                                  <a:pt x="465" y="456"/>
                                  <a:pt x="534" y="505"/>
                                  <a:pt x="600" y="560"/>
                                </a:cubicBezTo>
                                <a:cubicBezTo>
                                  <a:pt x="622" y="578"/>
                                  <a:pt x="634" y="609"/>
                                  <a:pt x="660" y="620"/>
                                </a:cubicBezTo>
                                <a:cubicBezTo>
                                  <a:pt x="704" y="638"/>
                                  <a:pt x="753" y="633"/>
                                  <a:pt x="800" y="640"/>
                                </a:cubicBezTo>
                                <a:cubicBezTo>
                                  <a:pt x="1062" y="727"/>
                                  <a:pt x="777" y="639"/>
                                  <a:pt x="1480" y="680"/>
                                </a:cubicBezTo>
                                <a:cubicBezTo>
                                  <a:pt x="1553" y="684"/>
                                  <a:pt x="1635" y="732"/>
                                  <a:pt x="1700" y="760"/>
                                </a:cubicBezTo>
                                <a:cubicBezTo>
                                  <a:pt x="1719" y="768"/>
                                  <a:pt x="1760" y="780"/>
                                  <a:pt x="1760" y="7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5369040"/>
                            <a:ext cx="161280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1840">
                                <a:moveTo>
                                  <a:pt x="0" y="0"/>
                                </a:moveTo>
                                <a:cubicBezTo>
                                  <a:pt x="17" y="227"/>
                                  <a:pt x="40" y="446"/>
                                  <a:pt x="120" y="660"/>
                                </a:cubicBezTo>
                                <a:cubicBezTo>
                                  <a:pt x="173" y="800"/>
                                  <a:pt x="142" y="684"/>
                                  <a:pt x="200" y="800"/>
                                </a:cubicBezTo>
                                <a:cubicBezTo>
                                  <a:pt x="209" y="819"/>
                                  <a:pt x="208" y="842"/>
                                  <a:pt x="220" y="860"/>
                                </a:cubicBezTo>
                                <a:cubicBezTo>
                                  <a:pt x="271" y="936"/>
                                  <a:pt x="367" y="965"/>
                                  <a:pt x="420" y="1040"/>
                                </a:cubicBezTo>
                                <a:cubicBezTo>
                                  <a:pt x="437" y="1064"/>
                                  <a:pt x="439" y="1099"/>
                                  <a:pt x="460" y="1120"/>
                                </a:cubicBezTo>
                                <a:cubicBezTo>
                                  <a:pt x="492" y="1152"/>
                                  <a:pt x="546" y="1151"/>
                                  <a:pt x="580" y="1180"/>
                                </a:cubicBezTo>
                                <a:cubicBezTo>
                                  <a:pt x="602" y="1198"/>
                                  <a:pt x="612" y="1237"/>
                                  <a:pt x="640" y="1240"/>
                                </a:cubicBezTo>
                                <a:cubicBezTo>
                                  <a:pt x="865" y="1264"/>
                                  <a:pt x="1093" y="1253"/>
                                  <a:pt x="1320" y="1260"/>
                                </a:cubicBezTo>
                                <a:cubicBezTo>
                                  <a:pt x="1447" y="1302"/>
                                  <a:pt x="1564" y="1308"/>
                                  <a:pt x="1700" y="1320"/>
                                </a:cubicBezTo>
                                <a:cubicBezTo>
                                  <a:pt x="1711" y="1323"/>
                                  <a:pt x="1823" y="1349"/>
                                  <a:pt x="1840" y="1360"/>
                                </a:cubicBezTo>
                                <a:cubicBezTo>
                                  <a:pt x="1864" y="1376"/>
                                  <a:pt x="1876" y="1404"/>
                                  <a:pt x="1900" y="1420"/>
                                </a:cubicBezTo>
                                <a:cubicBezTo>
                                  <a:pt x="1918" y="1432"/>
                                  <a:pt x="1941" y="1431"/>
                                  <a:pt x="1960" y="1440"/>
                                </a:cubicBezTo>
                                <a:cubicBezTo>
                                  <a:pt x="2002" y="1461"/>
                                  <a:pt x="2064" y="1517"/>
                                  <a:pt x="2100" y="1540"/>
                                </a:cubicBezTo>
                                <a:cubicBezTo>
                                  <a:pt x="2156" y="1575"/>
                                  <a:pt x="2182" y="1581"/>
                                  <a:pt x="2240" y="1600"/>
                                </a:cubicBezTo>
                                <a:cubicBezTo>
                                  <a:pt x="2287" y="1670"/>
                                  <a:pt x="2321" y="1694"/>
                                  <a:pt x="2400" y="1720"/>
                                </a:cubicBezTo>
                                <a:cubicBezTo>
                                  <a:pt x="2427" y="1747"/>
                                  <a:pt x="2451" y="1775"/>
                                  <a:pt x="2480" y="1800"/>
                                </a:cubicBezTo>
                                <a:cubicBezTo>
                                  <a:pt x="2498" y="1816"/>
                                  <a:pt x="2540" y="1840"/>
                                  <a:pt x="2540" y="18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4840" y="5290200"/>
                            <a:ext cx="66024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1980">
                                <a:moveTo>
                                  <a:pt x="60" y="0"/>
                                </a:moveTo>
                                <a:cubicBezTo>
                                  <a:pt x="50" y="188"/>
                                  <a:pt x="63" y="452"/>
                                  <a:pt x="0" y="640"/>
                                </a:cubicBezTo>
                                <a:cubicBezTo>
                                  <a:pt x="7" y="820"/>
                                  <a:pt x="2" y="1001"/>
                                  <a:pt x="20" y="1180"/>
                                </a:cubicBezTo>
                                <a:cubicBezTo>
                                  <a:pt x="22" y="1204"/>
                                  <a:pt x="47" y="1220"/>
                                  <a:pt x="60" y="1240"/>
                                </a:cubicBezTo>
                                <a:cubicBezTo>
                                  <a:pt x="138" y="1365"/>
                                  <a:pt x="167" y="1491"/>
                                  <a:pt x="300" y="1580"/>
                                </a:cubicBezTo>
                                <a:cubicBezTo>
                                  <a:pt x="365" y="1624"/>
                                  <a:pt x="428" y="1688"/>
                                  <a:pt x="500" y="1720"/>
                                </a:cubicBezTo>
                                <a:cubicBezTo>
                                  <a:pt x="539" y="1737"/>
                                  <a:pt x="580" y="1747"/>
                                  <a:pt x="620" y="1760"/>
                                </a:cubicBezTo>
                                <a:cubicBezTo>
                                  <a:pt x="643" y="1768"/>
                                  <a:pt x="658" y="1790"/>
                                  <a:pt x="680" y="1800"/>
                                </a:cubicBezTo>
                                <a:cubicBezTo>
                                  <a:pt x="738" y="1826"/>
                                  <a:pt x="807" y="1825"/>
                                  <a:pt x="860" y="1860"/>
                                </a:cubicBezTo>
                                <a:cubicBezTo>
                                  <a:pt x="901" y="1888"/>
                                  <a:pt x="1040" y="1933"/>
                                  <a:pt x="1040" y="19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2680" y="2277000"/>
                            <a:ext cx="3808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40">
                                <a:moveTo>
                                  <a:pt x="600" y="440"/>
                                </a:moveTo>
                                <a:cubicBezTo>
                                  <a:pt x="571" y="326"/>
                                  <a:pt x="583" y="296"/>
                                  <a:pt x="520" y="220"/>
                                </a:cubicBezTo>
                                <a:cubicBezTo>
                                  <a:pt x="502" y="198"/>
                                  <a:pt x="478" y="182"/>
                                  <a:pt x="460" y="160"/>
                                </a:cubicBezTo>
                                <a:cubicBezTo>
                                  <a:pt x="445" y="142"/>
                                  <a:pt x="440" y="113"/>
                                  <a:pt x="420" y="100"/>
                                </a:cubicBezTo>
                                <a:cubicBezTo>
                                  <a:pt x="338" y="49"/>
                                  <a:pt x="180" y="48"/>
                                  <a:pt x="100" y="40"/>
                                </a:cubicBezTo>
                                <a:cubicBezTo>
                                  <a:pt x="26" y="15"/>
                                  <a:pt x="59" y="2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2480" y="1687680"/>
                            <a:ext cx="24876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400">
                                <a:moveTo>
                                  <a:pt x="240" y="1400"/>
                                </a:moveTo>
                                <a:cubicBezTo>
                                  <a:pt x="270" y="1252"/>
                                  <a:pt x="304" y="1126"/>
                                  <a:pt x="340" y="980"/>
                                </a:cubicBezTo>
                                <a:cubicBezTo>
                                  <a:pt x="347" y="953"/>
                                  <a:pt x="353" y="927"/>
                                  <a:pt x="360" y="900"/>
                                </a:cubicBezTo>
                                <a:cubicBezTo>
                                  <a:pt x="367" y="873"/>
                                  <a:pt x="380" y="820"/>
                                  <a:pt x="380" y="820"/>
                                </a:cubicBezTo>
                                <a:cubicBezTo>
                                  <a:pt x="344" y="675"/>
                                  <a:pt x="392" y="792"/>
                                  <a:pt x="300" y="700"/>
                                </a:cubicBezTo>
                                <a:cubicBezTo>
                                  <a:pt x="210" y="610"/>
                                  <a:pt x="317" y="659"/>
                                  <a:pt x="200" y="620"/>
                                </a:cubicBezTo>
                                <a:cubicBezTo>
                                  <a:pt x="173" y="580"/>
                                  <a:pt x="154" y="534"/>
                                  <a:pt x="120" y="500"/>
                                </a:cubicBezTo>
                                <a:cubicBezTo>
                                  <a:pt x="61" y="441"/>
                                  <a:pt x="26" y="399"/>
                                  <a:pt x="0" y="320"/>
                                </a:cubicBezTo>
                                <a:cubicBezTo>
                                  <a:pt x="20" y="13"/>
                                  <a:pt x="20" y="120"/>
                                  <a:pt x="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6320" y="1923480"/>
                            <a:ext cx="80640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40">
                                <a:moveTo>
                                  <a:pt x="0" y="1240"/>
                                </a:moveTo>
                                <a:cubicBezTo>
                                  <a:pt x="59" y="1122"/>
                                  <a:pt x="31" y="1188"/>
                                  <a:pt x="80" y="1040"/>
                                </a:cubicBezTo>
                                <a:cubicBezTo>
                                  <a:pt x="88" y="1017"/>
                                  <a:pt x="106" y="999"/>
                                  <a:pt x="120" y="980"/>
                                </a:cubicBezTo>
                                <a:cubicBezTo>
                                  <a:pt x="207" y="864"/>
                                  <a:pt x="270" y="765"/>
                                  <a:pt x="400" y="700"/>
                                </a:cubicBezTo>
                                <a:cubicBezTo>
                                  <a:pt x="482" y="659"/>
                                  <a:pt x="646" y="664"/>
                                  <a:pt x="700" y="660"/>
                                </a:cubicBezTo>
                                <a:cubicBezTo>
                                  <a:pt x="818" y="636"/>
                                  <a:pt x="927" y="618"/>
                                  <a:pt x="1040" y="580"/>
                                </a:cubicBezTo>
                                <a:cubicBezTo>
                                  <a:pt x="1098" y="522"/>
                                  <a:pt x="1142" y="458"/>
                                  <a:pt x="1200" y="400"/>
                                </a:cubicBezTo>
                                <a:cubicBezTo>
                                  <a:pt x="1270" y="191"/>
                                  <a:pt x="1240" y="322"/>
                                  <a:pt x="124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3160" y="968400"/>
                            <a:ext cx="687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80">
                                <a:moveTo>
                                  <a:pt x="8" y="680"/>
                                </a:moveTo>
                                <a:cubicBezTo>
                                  <a:pt x="21" y="640"/>
                                  <a:pt x="35" y="600"/>
                                  <a:pt x="48" y="560"/>
                                </a:cubicBezTo>
                                <a:cubicBezTo>
                                  <a:pt x="56" y="537"/>
                                  <a:pt x="77" y="521"/>
                                  <a:pt x="88" y="500"/>
                                </a:cubicBezTo>
                                <a:cubicBezTo>
                                  <a:pt x="97" y="481"/>
                                  <a:pt x="101" y="460"/>
                                  <a:pt x="108" y="440"/>
                                </a:cubicBezTo>
                                <a:cubicBezTo>
                                  <a:pt x="101" y="380"/>
                                  <a:pt x="103" y="319"/>
                                  <a:pt x="88" y="260"/>
                                </a:cubicBezTo>
                                <a:cubicBezTo>
                                  <a:pt x="82" y="237"/>
                                  <a:pt x="60" y="221"/>
                                  <a:pt x="48" y="200"/>
                                </a:cubicBezTo>
                                <a:cubicBezTo>
                                  <a:pt x="33" y="174"/>
                                  <a:pt x="14" y="149"/>
                                  <a:pt x="8" y="120"/>
                                </a:cubicBezTo>
                                <a:cubicBezTo>
                                  <a:pt x="0" y="81"/>
                                  <a:pt x="8" y="4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1720" y="994320"/>
                            <a:ext cx="1814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20">
                                <a:moveTo>
                                  <a:pt x="60" y="620"/>
                                </a:moveTo>
                                <a:cubicBezTo>
                                  <a:pt x="52" y="604"/>
                                  <a:pt x="0" y="509"/>
                                  <a:pt x="0" y="480"/>
                                </a:cubicBezTo>
                                <a:cubicBezTo>
                                  <a:pt x="0" y="415"/>
                                  <a:pt x="3" y="222"/>
                                  <a:pt x="80" y="160"/>
                                </a:cubicBezTo>
                                <a:cubicBezTo>
                                  <a:pt x="96" y="147"/>
                                  <a:pt x="120" y="147"/>
                                  <a:pt x="140" y="140"/>
                                </a:cubicBezTo>
                                <a:cubicBezTo>
                                  <a:pt x="163" y="71"/>
                                  <a:pt x="148" y="76"/>
                                  <a:pt x="220" y="40"/>
                                </a:cubicBezTo>
                                <a:cubicBezTo>
                                  <a:pt x="286" y="7"/>
                                  <a:pt x="280" y="45"/>
                                  <a:pt x="2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8280" y="1700640"/>
                            <a:ext cx="4323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520">
                                <a:moveTo>
                                  <a:pt x="0" y="100"/>
                                </a:moveTo>
                                <a:cubicBezTo>
                                  <a:pt x="201" y="50"/>
                                  <a:pt x="108" y="77"/>
                                  <a:pt x="280" y="20"/>
                                </a:cubicBezTo>
                                <a:cubicBezTo>
                                  <a:pt x="300" y="13"/>
                                  <a:pt x="340" y="0"/>
                                  <a:pt x="340" y="0"/>
                                </a:cubicBezTo>
                                <a:cubicBezTo>
                                  <a:pt x="389" y="16"/>
                                  <a:pt x="421" y="21"/>
                                  <a:pt x="460" y="60"/>
                                </a:cubicBezTo>
                                <a:cubicBezTo>
                                  <a:pt x="477" y="77"/>
                                  <a:pt x="484" y="102"/>
                                  <a:pt x="500" y="120"/>
                                </a:cubicBezTo>
                                <a:cubicBezTo>
                                  <a:pt x="544" y="169"/>
                                  <a:pt x="640" y="260"/>
                                  <a:pt x="640" y="260"/>
                                </a:cubicBezTo>
                                <a:cubicBezTo>
                                  <a:pt x="681" y="383"/>
                                  <a:pt x="660" y="299"/>
                                  <a:pt x="660" y="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3440" y="2014920"/>
                            <a:ext cx="11304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440">
                                <a:moveTo>
                                  <a:pt x="60" y="0"/>
                                </a:moveTo>
                                <a:cubicBezTo>
                                  <a:pt x="47" y="160"/>
                                  <a:pt x="51" y="346"/>
                                  <a:pt x="0" y="500"/>
                                </a:cubicBezTo>
                                <a:cubicBezTo>
                                  <a:pt x="7" y="553"/>
                                  <a:pt x="0" y="610"/>
                                  <a:pt x="20" y="660"/>
                                </a:cubicBezTo>
                                <a:cubicBezTo>
                                  <a:pt x="29" y="682"/>
                                  <a:pt x="65" y="681"/>
                                  <a:pt x="80" y="700"/>
                                </a:cubicBezTo>
                                <a:cubicBezTo>
                                  <a:pt x="93" y="716"/>
                                  <a:pt x="91" y="741"/>
                                  <a:pt x="100" y="760"/>
                                </a:cubicBezTo>
                                <a:cubicBezTo>
                                  <a:pt x="178" y="915"/>
                                  <a:pt x="110" y="729"/>
                                  <a:pt x="160" y="880"/>
                                </a:cubicBezTo>
                                <a:cubicBezTo>
                                  <a:pt x="153" y="1000"/>
                                  <a:pt x="151" y="1120"/>
                                  <a:pt x="140" y="1240"/>
                                </a:cubicBezTo>
                                <a:cubicBezTo>
                                  <a:pt x="139" y="1256"/>
                                  <a:pt x="111" y="1359"/>
                                  <a:pt x="100" y="1380"/>
                                </a:cubicBezTo>
                                <a:cubicBezTo>
                                  <a:pt x="89" y="1401"/>
                                  <a:pt x="60" y="1440"/>
                                  <a:pt x="6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0" y="2002320"/>
                            <a:ext cx="53352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860">
                                <a:moveTo>
                                  <a:pt x="0" y="0"/>
                                </a:moveTo>
                                <a:cubicBezTo>
                                  <a:pt x="41" y="205"/>
                                  <a:pt x="54" y="413"/>
                                  <a:pt x="80" y="620"/>
                                </a:cubicBezTo>
                                <a:cubicBezTo>
                                  <a:pt x="87" y="753"/>
                                  <a:pt x="84" y="887"/>
                                  <a:pt x="100" y="1020"/>
                                </a:cubicBezTo>
                                <a:cubicBezTo>
                                  <a:pt x="114" y="1140"/>
                                  <a:pt x="303" y="1355"/>
                                  <a:pt x="400" y="1420"/>
                                </a:cubicBezTo>
                                <a:cubicBezTo>
                                  <a:pt x="494" y="1561"/>
                                  <a:pt x="371" y="1391"/>
                                  <a:pt x="520" y="1540"/>
                                </a:cubicBezTo>
                                <a:cubicBezTo>
                                  <a:pt x="594" y="1614"/>
                                  <a:pt x="607" y="1658"/>
                                  <a:pt x="700" y="1720"/>
                                </a:cubicBezTo>
                                <a:cubicBezTo>
                                  <a:pt x="721" y="1783"/>
                                  <a:pt x="716" y="1797"/>
                                  <a:pt x="780" y="1840"/>
                                </a:cubicBezTo>
                                <a:cubicBezTo>
                                  <a:pt x="798" y="1852"/>
                                  <a:pt x="840" y="1860"/>
                                  <a:pt x="840" y="18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824640"/>
                            <a:ext cx="1257480" cy="82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oa qualida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6240" y="3572640"/>
                            <a:ext cx="2350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60">
                                <a:moveTo>
                                  <a:pt x="260" y="0"/>
                                </a:moveTo>
                                <a:cubicBezTo>
                                  <a:pt x="280" y="13"/>
                                  <a:pt x="307" y="20"/>
                                  <a:pt x="320" y="40"/>
                                </a:cubicBezTo>
                                <a:cubicBezTo>
                                  <a:pt x="342" y="76"/>
                                  <a:pt x="360" y="160"/>
                                  <a:pt x="360" y="160"/>
                                </a:cubicBezTo>
                                <a:cubicBezTo>
                                  <a:pt x="358" y="183"/>
                                  <a:pt x="370" y="376"/>
                                  <a:pt x="300" y="420"/>
                                </a:cubicBezTo>
                                <a:cubicBezTo>
                                  <a:pt x="264" y="442"/>
                                  <a:pt x="215" y="437"/>
                                  <a:pt x="180" y="460"/>
                                </a:cubicBezTo>
                                <a:cubicBezTo>
                                  <a:pt x="140" y="487"/>
                                  <a:pt x="100" y="513"/>
                                  <a:pt x="60" y="540"/>
                                </a:cubicBezTo>
                                <a:cubicBezTo>
                                  <a:pt x="42" y="552"/>
                                  <a:pt x="0" y="560"/>
                                  <a:pt x="0" y="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0" y="3507120"/>
                            <a:ext cx="5461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860">
                                <a:moveTo>
                                  <a:pt x="40" y="0"/>
                                </a:moveTo>
                                <a:cubicBezTo>
                                  <a:pt x="0" y="161"/>
                                  <a:pt x="10" y="86"/>
                                  <a:pt x="40" y="360"/>
                                </a:cubicBezTo>
                                <a:cubicBezTo>
                                  <a:pt x="43" y="387"/>
                                  <a:pt x="44" y="417"/>
                                  <a:pt x="60" y="440"/>
                                </a:cubicBezTo>
                                <a:cubicBezTo>
                                  <a:pt x="92" y="486"/>
                                  <a:pt x="140" y="520"/>
                                  <a:pt x="180" y="560"/>
                                </a:cubicBezTo>
                                <a:cubicBezTo>
                                  <a:pt x="197" y="577"/>
                                  <a:pt x="201" y="605"/>
                                  <a:pt x="220" y="620"/>
                                </a:cubicBezTo>
                                <a:cubicBezTo>
                                  <a:pt x="236" y="633"/>
                                  <a:pt x="261" y="631"/>
                                  <a:pt x="280" y="640"/>
                                </a:cubicBezTo>
                                <a:cubicBezTo>
                                  <a:pt x="301" y="651"/>
                                  <a:pt x="316" y="677"/>
                                  <a:pt x="340" y="680"/>
                                </a:cubicBezTo>
                                <a:cubicBezTo>
                                  <a:pt x="472" y="697"/>
                                  <a:pt x="607" y="693"/>
                                  <a:pt x="740" y="700"/>
                                </a:cubicBezTo>
                                <a:cubicBezTo>
                                  <a:pt x="778" y="757"/>
                                  <a:pt x="830" y="799"/>
                                  <a:pt x="860" y="8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16400"/>
                            <a:ext cx="1143000" cy="82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dução de transi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240" y="3030120"/>
                            <a:ext cx="1104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569">
                                <a:moveTo>
                                  <a:pt x="1740" y="49"/>
                                </a:moveTo>
                                <a:cubicBezTo>
                                  <a:pt x="1418" y="36"/>
                                  <a:pt x="1100" y="0"/>
                                  <a:pt x="780" y="29"/>
                                </a:cubicBezTo>
                                <a:cubicBezTo>
                                  <a:pt x="588" y="77"/>
                                  <a:pt x="814" y="14"/>
                                  <a:pt x="620" y="89"/>
                                </a:cubicBezTo>
                                <a:cubicBezTo>
                                  <a:pt x="561" y="112"/>
                                  <a:pt x="440" y="149"/>
                                  <a:pt x="440" y="149"/>
                                </a:cubicBezTo>
                                <a:cubicBezTo>
                                  <a:pt x="348" y="218"/>
                                  <a:pt x="276" y="305"/>
                                  <a:pt x="180" y="369"/>
                                </a:cubicBezTo>
                                <a:cubicBezTo>
                                  <a:pt x="141" y="486"/>
                                  <a:pt x="190" y="379"/>
                                  <a:pt x="100" y="469"/>
                                </a:cubicBezTo>
                                <a:cubicBezTo>
                                  <a:pt x="83" y="486"/>
                                  <a:pt x="77" y="512"/>
                                  <a:pt x="60" y="529"/>
                                </a:cubicBezTo>
                                <a:cubicBezTo>
                                  <a:pt x="43" y="546"/>
                                  <a:pt x="0" y="569"/>
                                  <a:pt x="0" y="56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0pt;width:855pt;height:602.95pt" coordorigin="-1440,-1800" coordsize="17100,12059">
                <v:rect id="shape_0" fillcolor="silver" stroked="t" o:allowincell="f" style="position:absolute;left:-1440;top:-1800;width:17099;height:1205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#99ccff" stroked="t" o:allowincell="f" style="position:absolute;left:5940;top:3580;width:1799;height:1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ik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>pa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ces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>Futebol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white" stroked="t" o:allowincell="f" style="position:absolute;left:8820;top:2281;width:1799;height:12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ra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>Estru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2467;width:1799;height: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enefíc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0;top:5522;width:1979;height:11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trocín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-686;width:1619;height:12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sconto Ingress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-686;width:1619;height:12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lhores luga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539;width:1799;height:12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iorida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260;top:983;width:1799;height: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í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80;top:-130;width:1799;height: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tra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20;top:-130;width:1799;height: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boios com P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60;top:8305;width:1979;height:11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bricantes biciclet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00;top:8305;width:1799;height:11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uc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20;top:7006;width:2159;height:11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frigera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780;top:5893;width:1979;height:11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ergétic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60;top:4965;width:1799;height:11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imentos saudáve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60;top:426;width:2879;height: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cionament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40;top:-872;width:1799;height: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iciclet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40;top:-1057;width:1799;height: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r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00;top:1354;width:1799;height: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gu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1168;width:1799;height: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ias reservad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60;top:2838;width:1799;height: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20;top:3209;width:1799;height: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Ônibu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166,940" path="m1126,940c1166,821,1149,936,1066,820c1050,798,1053,767,1046,740c1020,506,1014,299,806,160c744,68,730,71,626,40c586,28,506,0,506,0c379,7,252,5,126,20c0,35,6,106,6,40e" stroked="t" o:allowincell="f" style="position:absolute;left:5616;top:2610;width:1165;height:967;mso-wrap-style:none;v-text-anchor:middle">
                  <v:fill o:detectmouseclick="t" on="false"/>
                  <v:stroke color="yellow" weight="57240" joinstyle="round" endcap="flat"/>
                  <w10:wrap type="none"/>
                </v:shape>
                <v:shape id="shape_0" coordsize="1640,940" path="m0,100c210,79,445,117,620,0c711,36,784,61,880,80c920,107,960,133,1000,160c1018,172,1041,172,1060,180c1131,210,1140,220,1200,260c1299,409,1172,226,1300,380c1334,421,1346,479,1380,520c1395,538,1420,547,1440,560c1509,664,1640,804,1640,940e" stroked="t" o:allowincell="f" style="position:absolute;left:2562;top:1662;width:1639;height:967;mso-wrap-style:none;v-text-anchor:middle">
                  <v:fill o:detectmouseclick="t" on="false"/>
                  <v:stroke color="yellow" weight="38160" joinstyle="round" endcap="flat"/>
                  <w10:wrap type="none"/>
                </v:shape>
                <v:shape id="shape_0" coordsize="1166,1920" path="m1044,1920c1064,1887,1092,1857,1104,1820c1166,1635,1131,1401,1024,1240c998,1138,928,1012,844,940c828,926,804,927,784,920c726,833,710,843,624,800c552,764,491,704,424,660c317,500,457,693,324,560c191,427,384,567,224,460c64,220,311,573,124,360c92,324,71,280,44,240c0,173,44,80,44,0e" stroked="t" o:allowincell="f" style="position:absolute;left:3918;top:507;width:1165;height:1978;mso-wrap-style:none;v-text-anchor:middle">
                  <v:fill o:detectmouseclick="t" on="false"/>
                  <v:stroke color="yellow" weight="38160" joinstyle="round" endcap="flat"/>
                  <w10:wrap type="none"/>
                </v:shape>
                <v:shape id="shape_0" coordsize="520,1860" path="m0,1860c20,1847,48,1841,60,1820c94,1761,133,1641,160,1560c146,1433,151,1402,120,1300c108,1260,80,1180,80,1180c87,1060,79,938,100,820c106,787,143,769,160,740c170,722,167,696,180,680c195,661,222,655,240,640c303,588,342,518,400,460c473,241,357,573,460,340c477,301,487,260,500,220c507,200,520,181,520,160c520,107,520,53,520,0e" stroked="t" o:allowincell="f" style="position:absolute;left:5382;top:426;width:557;height:2121;mso-wrap-style:none;v-text-anchor:middle">
                  <v:fill o:detectmouseclick="t" on="false"/>
                  <v:stroke color="yellow" weight="38160" joinstyle="round" endcap="flat"/>
                  <w10:wrap type="none"/>
                </v:shape>
                <v:shape id="shape_0" coordsize="337,880" path="m238,880c258,873,285,876,298,860c337,811,310,728,298,680c275,586,246,577,178,520c24,392,207,519,58,420c0,246,38,381,38,0e" stroked="t" o:allowincell="f" style="position:absolute;left:1464;top:631;width:336;height:906;mso-wrap-style:none;v-text-anchor:middle">
                  <v:fill o:detectmouseclick="t" on="false"/>
                  <v:stroke color="yellow" weight="9360" joinstyle="round" endcap="flat"/>
                  <w10:wrap type="none"/>
                </v:shape>
                <v:shape id="shape_0" coordsize="640,575" path="m640,575c628,501,596,291,540,235c519,214,487,208,460,195c447,175,438,151,420,135c265,0,247,55,0,55e" stroked="t" o:allowincell="f" style="position:absolute;left:442;top:1172;width:639;height:591;mso-wrap-style:none;v-text-anchor:middle">
                  <v:fill o:detectmouseclick="t" on="false"/>
                  <v:stroke color="yellow" weight="9360" joinstyle="round" endcap="flat"/>
                  <w10:wrap type="none"/>
                </v:shape>
                <v:shape id="shape_0" coordsize="1180,800" path="m0,800c65,714,93,634,140,540c151,519,169,501,180,480c189,461,191,439,200,420c211,399,229,381,240,360c249,341,247,316,260,300c275,281,300,273,320,260c383,165,337,208,480,160c717,81,756,95,1080,80c1100,73,1124,73,1140,60c1159,45,1180,0,1180,0e" stroked="t" o:allowincell="f" style="position:absolute;left:7622;top:3105;width:1179;height:823;mso-wrap-style:none;v-text-anchor:middle">
                  <v:fill o:detectmouseclick="t" on="false"/>
                  <v:stroke color="#3366ff" weight="57240" joinstyle="round" endcap="flat"/>
                  <w10:wrap type="none"/>
                </v:shape>
                <v:shape id="shape_0" coordsize="1101,1180" path="m0,0c34,23,101,62,120,100c135,130,128,168,140,200c148,223,170,238,180,260c206,318,220,380,240,440c259,497,287,550,320,600c333,620,350,638,360,660c377,699,387,740,400,780c415,826,480,833,520,860c563,889,597,931,640,960c658,972,681,971,700,980c901,1080,595,955,840,1060c859,1068,881,1071,900,1080c1101,1180,795,1055,1040,1160c1059,1168,1100,1180,1100,1180e" stroked="t" o:allowincell="f" style="position:absolute;left:7582;top:4573;width:1057;height:1047;mso-wrap-style:none;v-text-anchor:middle">
                  <v:fill o:detectmouseclick="t" on="false"/>
                  <v:stroke color="lime" weight="57240" joinstyle="round" endcap="flat"/>
                  <w10:wrap type="none"/>
                </v:shape>
                <v:shape id="shape_0" coordsize="960,400" path="m0,400c94,306,44,364,140,220c218,102,79,222,180,60c198,32,233,20,260,0c340,7,420,9,500,20c566,29,634,76,700,80c786,85,873,80,960,80e" stroked="t" o:allowincell="f" style="position:absolute;left:10222;top:5480;width:959;height:411;mso-wrap-style:none;v-text-anchor:middle">
                  <v:fill o:detectmouseclick="t" on="false"/>
                  <v:stroke color="lime" weight="28440" joinstyle="round" endcap="flat"/>
                  <w10:wrap type="none"/>
                </v:shape>
                <v:shape id="shape_0" coordsize="2722,359" path="m102,30c274,87,0,0,282,70c434,108,566,150,722,170c831,154,935,137,1042,110c1115,117,1189,117,1262,130c1385,152,1499,225,1622,250c1795,285,1911,297,2102,310c2717,286,2464,359,2722,230e" stroked="t" o:allowincell="f" style="position:absolute;left:10100;top:6315;width:2721;height:369;mso-wrap-style:none;v-text-anchor:middle">
                  <v:fill o:detectmouseclick="t" on="false"/>
                  <v:stroke color="lime" weight="28440" joinstyle="round" endcap="flat"/>
                  <w10:wrap type="none"/>
                </v:shape>
                <v:shape id="shape_0" coordsize="1760,780" path="m0,0c27,40,53,80,80,120c130,195,140,166,200,220c242,258,275,306,320,340c347,360,375,378,400,400c465,456,534,505,600,560c622,578,634,609,660,620c704,638,753,633,800,640c1062,727,777,639,1480,680c1553,684,1635,732,1700,760c1719,768,1760,780,1760,780e" stroked="t" o:allowincell="f" style="position:absolute;left:9802;top:6572;width:1759;height:802;mso-wrap-style:none;v-text-anchor:middle">
                  <v:fill o:detectmouseclick="t" on="false"/>
                  <v:stroke color="lime" weight="28440" joinstyle="round" endcap="flat"/>
                  <w10:wrap type="none"/>
                </v:shape>
                <v:shape id="shape_0" coordsize="2540,1840" path="m0,0c17,227,40,446,120,660c173,800,142,684,200,800c209,819,208,842,220,860c271,936,367,965,420,1040c437,1064,439,1099,460,1120c492,1152,546,1151,580,1180c602,1198,612,1237,640,1240c865,1264,1093,1253,1320,1260c1447,1302,1564,1308,1700,1320c1711,1323,1823,1349,1840,1360c1864,1376,1876,1404,1900,1420c1918,1432,1941,1431,1960,1440c2002,1461,2064,1517,2100,1540c2156,1575,2182,1581,2240,1600c2287,1670,2321,1694,2400,1720c2427,1747,2451,1775,2480,1800c2498,1816,2540,1840,2540,1840e" stroked="t" o:allowincell="f" style="position:absolute;left:9322;top:6655;width:2539;height:1895;mso-wrap-style:none;v-text-anchor:middle">
                  <v:fill o:detectmouseclick="t" on="false"/>
                  <v:stroke color="lime" weight="28440" joinstyle="round" endcap="flat"/>
                  <w10:wrap type="none"/>
                </v:shape>
                <v:shape id="shape_0" coordsize="1040,1980" path="m60,0c50,188,63,452,0,640c7,820,2,1001,20,1180c22,1204,47,1220,60,1240c138,1365,167,1491,300,1580c365,1624,428,1688,500,1720c539,1737,580,1747,620,1760c643,1768,658,1790,680,1800c738,1826,807,1825,860,1860c901,1888,1040,1933,1040,1980e" stroked="t" o:allowincell="f" style="position:absolute;left:8662;top:6531;width:1039;height:2039;mso-wrap-style:none;v-text-anchor:middle">
                  <v:fill o:detectmouseclick="t" on="false"/>
                  <v:stroke color="lime" weight="28440" joinstyle="round" endcap="flat"/>
                  <w10:wrap type="none"/>
                </v:shape>
                <v:shape id="shape_0" coordsize="600,440" path="m600,440c571,326,583,296,520,220c502,198,478,182,460,160c445,142,440,113,420,100c338,49,180,48,100,40c26,15,59,29,0,0e" stroked="t" o:allowincell="f" style="position:absolute;left:8942;top:1786;width:599;height:452;mso-wrap-style:none;v-text-anchor:middle">
                  <v:fill o:detectmouseclick="t" on="false"/>
                  <v:stroke color="#3366ff" weight="28440" joinstyle="round" endcap="flat"/>
                  <w10:wrap type="none"/>
                </v:shape>
                <v:shape id="shape_0" coordsize="392,1400" path="m240,1400c270,1252,304,1126,340,980c347,953,353,927,360,900c367,873,380,820,380,820c344,675,392,792,300,700c210,610,317,659,200,620c173,580,154,534,120,500c61,441,26,399,0,320c20,13,20,120,20,0e" stroked="t" o:allowincell="f" style="position:absolute;left:9682;top:858;width:391;height:1442;mso-wrap-style:none;v-text-anchor:middle">
                  <v:fill o:detectmouseclick="t" on="false"/>
                  <v:stroke color="#3366ff" weight="28440" joinstyle="round" endcap="flat"/>
                  <w10:wrap type="none"/>
                </v:shape>
                <v:shape id="shape_0" coordsize="1270,1240" path="m0,1240c59,1122,31,1188,80,1040c88,1017,106,999,120,980c207,864,270,765,400,700c482,659,646,664,700,660c818,636,927,618,1040,580c1098,522,1142,458,1200,400c1270,191,1240,322,1240,0e" stroked="t" o:allowincell="f" style="position:absolute;left:10302;top:1229;width:1269;height:1277;mso-wrap-style:none;v-text-anchor:middle">
                  <v:fill o:detectmouseclick="t" on="false"/>
                  <v:stroke color="#3366ff" weight="28440" joinstyle="round" endcap="flat"/>
                  <w10:wrap type="none"/>
                </v:shape>
                <v:shape id="shape_0" coordsize="108,680" path="m8,680c21,640,35,600,48,560c56,537,77,521,88,500c97,481,101,460,108,440c101,380,103,319,88,260c82,237,60,221,48,200c33,174,14,149,8,120c0,81,8,40,8,0e" stroked="t" o:allowincell="f" style="position:absolute;left:12014;top:-275;width:107;height:699;mso-wrap-style:none;v-text-anchor:middle">
                  <v:fill o:detectmouseclick="t" on="false"/>
                  <v:stroke color="#3366ff" weight="9360" joinstyle="round" endcap="flat"/>
                  <w10:wrap type="none"/>
                </v:shape>
                <v:shape id="shape_0" coordsize="286,620" path="m60,620c52,604,0,509,0,480c0,415,3,222,80,160c96,147,120,147,140,140c163,71,148,76,220,40c286,7,280,45,280,0e" stroked="t" o:allowincell="f" style="position:absolute;left:12862;top:-234;width:285;height:638;mso-wrap-style:none;v-text-anchor:middle">
                  <v:fill o:detectmouseclick="t" on="false"/>
                  <v:stroke color="#3366ff" weight="9360" joinstyle="round" endcap="flat"/>
                  <w10:wrap type="none"/>
                </v:shape>
                <v:shape id="shape_0" coordsize="681,520" path="m0,100c201,50,108,77,280,20c300,13,340,0,340,0c389,16,421,21,460,60c477,77,484,102,500,120c544,169,640,260,640,260c681,383,660,299,660,520e" stroked="t" o:allowincell="f" style="position:absolute;left:14022;top:878;width:680;height:534;mso-wrap-style:none;v-text-anchor:middle">
                  <v:fill o:detectmouseclick="t" on="false"/>
                  <v:stroke color="#3366ff" weight="9360" joinstyle="round" endcap="flat"/>
                  <w10:wrap type="none"/>
                </v:shape>
                <v:shape id="shape_0" coordsize="178,1440" path="m60,0c47,160,51,346,0,500c7,553,0,610,20,660c29,682,65,681,80,700c93,716,91,741,100,760c178,915,110,729,160,880c153,1000,151,1120,140,1240c139,1256,111,1359,100,1380c89,1401,60,1440,60,1440e" stroked="t" o:allowincell="f" style="position:absolute;left:12282;top:1373;width:177;height:1483;mso-wrap-style:none;v-text-anchor:middle">
                  <v:fill o:detectmouseclick="t" on="false"/>
                  <v:stroke color="#3366ff" weight="9360" joinstyle="round" endcap="flat"/>
                  <w10:wrap type="none"/>
                </v:shape>
                <v:shape id="shape_0" coordsize="840,1860" path="m0,0c41,205,54,413,80,620c87,753,84,887,100,1020c114,1140,303,1355,400,1420c494,1561,371,1391,520,1540c594,1614,607,1658,700,1720c721,1783,716,1797,780,1840c798,1852,840,1860,840,1860e" stroked="t" o:allowincell="f" style="position:absolute;left:13062;top:1353;width:839;height:1916;mso-wrap-style:none;v-text-anchor:middle">
                  <v:fill o:detectmouseclick="t" on="false"/>
                  <v:stroke color="#3366ff" weight="9360" joinstyle="round" endcap="flat"/>
                  <w10:wrap type="none"/>
                </v:shape>
                <v:oval id="shape_0" fillcolor="white" stroked="t" o:allowincell="f" style="position:absolute;left:13140;top:4223;width:1979;height:12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oa qualida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70,560" path="m260,0c280,13,307,20,320,40c342,76,360,160,360,160c358,183,370,376,300,420c264,442,215,437,180,460c140,487,100,513,60,540c42,552,0,560,0,560e" stroked="t" o:allowincell="f" style="position:absolute;left:14822;top:3826;width:369;height:576;mso-wrap-style:none;v-text-anchor:middle">
                  <v:fill o:detectmouseclick="t" on="false"/>
                  <v:stroke color="#3366ff" weight="9360" joinstyle="round" endcap="flat"/>
                  <w10:wrap type="none"/>
                </v:shape>
                <v:shape id="shape_0" coordsize="860,860" path="m40,0c0,161,10,86,40,360c43,387,44,417,60,440c92,486,140,520,180,560c197,577,201,605,220,620c236,633,261,631,280,640c301,651,316,677,340,680c472,697,607,693,740,700c778,757,830,799,860,860e" stroked="t" o:allowincell="f" style="position:absolute;left:12342;top:3723;width:859;height:885;mso-wrap-style:none;v-text-anchor:middle">
                  <v:fill o:detectmouseclick="t" on="false"/>
                  <v:stroke color="#3366ff" weight="9360" joinstyle="round" endcap="flat"/>
                  <w10:wrap type="none"/>
                </v:shape>
                <v:oval id="shape_0" fillcolor="white" stroked="t" o:allowincell="f" style="position:absolute;left:1260;top:3580;width:1799;height:12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dução de transi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740,569" path="m1740,49c1418,36,1100,0,780,29c588,77,814,14,620,89c561,112,440,149,440,149c348,218,276,305,180,369c141,486,190,379,100,469c83,486,77,512,60,529c43,546,0,569,0,569e" stroked="t" o:allowincell="f" style="position:absolute;left:2222;top:2972;width:1739;height:585;mso-wrap-style:none;v-text-anchor:middle">
                  <v:fill o:detectmouseclick="t" on="false"/>
                  <v:stroke color="yellow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32:00Z</dcterms:created>
  <dc:creator>ricardo.rodrigues</dc:creator>
  <dc:description/>
  <cp:keywords/>
  <dc:language>en-US</dc:language>
  <cp:lastModifiedBy>ricardo.rodrigues</cp:lastModifiedBy>
  <dcterms:modified xsi:type="dcterms:W3CDTF">2008-12-01T16:11:00Z</dcterms:modified>
  <cp:revision>8</cp:revision>
  <dc:subject/>
  <dc:title/>
</cp:coreProperties>
</file>