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1682A5"/>
        </w:pBdr>
        <w:spacing w:before="0" w:after="160"/>
        <w:outlineLvl w:val="1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1682A5"/>
        </w:pBdr>
        <w:spacing w:before="0" w:after="160"/>
        <w:outlineLvl w:val="1"/>
        <w:rPr>
          <w:rStyle w:val="StrongEmphasis"/>
          <w:rFonts w:ascii="TradeGothic;Times New Roman" w:hAnsi="TradeGothic;Times New Roman" w:cs="TradeGothic;Times New Roman"/>
          <w:caps/>
          <w:color w:val="000080"/>
          <w:sz w:val="21"/>
          <w:szCs w:val="20"/>
        </w:rPr>
      </w:pPr>
      <w:r>
        <w:rPr>
          <w:rStyle w:val="StrongEmphasis"/>
          <w:rFonts w:cs="TradeGothic;Times New Roman" w:ascii="TradeGothic;Times New Roman" w:hAnsi="TradeGothic;Times New Roman"/>
          <w:color w:val="000080"/>
          <w:sz w:val="21"/>
          <w:szCs w:val="20"/>
        </w:rPr>
        <w:t>Frente de Trabalho criada no Gfal de São Paulo, em novembro de 2008</w:t>
      </w:r>
      <w:r>
        <w:rPr>
          <w:rStyle w:val="Appleconvertedspace"/>
          <w:rFonts w:cs="TradeGothic;Times New Roman" w:ascii="TradeGothic;Times New Roman" w:hAnsi="TradeGothic;Times New Roman"/>
          <w:caps/>
          <w:color w:val="000080"/>
          <w:sz w:val="21"/>
          <w:szCs w:val="20"/>
        </w:rPr>
        <w:t> </w:t>
      </w:r>
      <w:r>
        <w:rPr>
          <w:rFonts w:cs="TradeGothic;Times New Roman" w:ascii="TradeGothic;Times New Roman" w:hAnsi="TradeGothic;Times New Roman"/>
          <w:caps/>
          <w:color w:val="000080"/>
          <w:sz w:val="21"/>
          <w:szCs w:val="20"/>
        </w:rPr>
        <w:br/>
      </w:r>
      <w:r>
        <w:rPr>
          <w:rStyle w:val="StrongEmphasis"/>
          <w:rFonts w:cs="TradeGothic;Times New Roman" w:ascii="TradeGothic;Times New Roman" w:hAnsi="TradeGothic;Times New Roman"/>
          <w:caps/>
          <w:color w:val="000080"/>
          <w:sz w:val="21"/>
          <w:szCs w:val="20"/>
        </w:rPr>
        <w:t xml:space="preserve">REINVENÇÃO DA ECONOMIA: </w:t>
      </w:r>
    </w:p>
    <w:p>
      <w:pPr>
        <w:pStyle w:val="Normal"/>
        <w:numPr>
          <w:ilvl w:val="0"/>
          <w:numId w:val="0"/>
        </w:numPr>
        <w:pBdr>
          <w:bottom w:val="single" w:sz="8" w:space="0" w:color="1682A5"/>
        </w:pBdr>
        <w:spacing w:before="0" w:after="160"/>
        <w:outlineLvl w:val="1"/>
        <w:rPr>
          <w:rFonts w:ascii="Verdana" w:hAnsi="Verdana" w:cs="Verdana"/>
          <w:b/>
          <w:b/>
          <w:bCs/>
          <w:caps/>
          <w:color w:val="000080"/>
          <w:sz w:val="26"/>
        </w:rPr>
      </w:pPr>
      <w:r>
        <w:rPr>
          <w:rStyle w:val="StrongEmphasis"/>
          <w:rFonts w:cs="TradeGothic;Times New Roman" w:ascii="TradeGothic;Times New Roman" w:hAnsi="TradeGothic;Times New Roman"/>
          <w:caps/>
          <w:color w:val="000080"/>
          <w:sz w:val="21"/>
          <w:szCs w:val="20"/>
        </w:rPr>
        <w:t>IMR – ÍNDICE MULTIDIMENSIONAL DE RIQUEZA: NOVOS INDICADORES, MOEDAS E FLUXOS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aps/>
          <w:color w:val="000080"/>
          <w:sz w:val="21"/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8" w:space="0" w:color="1682A5"/>
        </w:pBdr>
        <w:spacing w:before="0" w:after="160"/>
        <w:outlineLvl w:val="1"/>
        <w:rPr>
          <w:rFonts w:ascii="Verdana" w:hAnsi="Verdana" w:cs="Verdana"/>
          <w:b/>
          <w:b/>
          <w:bCs/>
          <w:color w:val="1682A5"/>
        </w:rPr>
      </w:pPr>
      <w:r>
        <w:rPr>
          <w:rFonts w:cs="Verdana" w:ascii="Verdana" w:hAnsi="Verdana"/>
          <w:b/>
          <w:bCs/>
          <w:color w:val="1682A5"/>
        </w:rPr>
        <w:t>0. BAWB - Global Forum América Lati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t>Fiep – Federação das Indústrias do Estado do Paraná</w:t>
      </w:r>
      <w:r>
        <w:rPr>
          <w:rFonts w:cs="TradeGothic;Times New Roman" w:ascii="TradeGothic;Times New Roman" w:hAnsi="TradeGothic;Times New Roman"/>
          <w:color w:val="000000"/>
          <w:sz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Fonts w:cs="TradeGothic;Times New Roman" w:ascii="TradeGothic;Times New Roman" w:hAnsi="TradeGothic;Times New Roman"/>
          <w:color w:val="003300"/>
          <w:sz w:val="20"/>
          <w:szCs w:val="20"/>
        </w:rPr>
        <w:t>“Estamos em um estágio no qual é necessário construir uma visão global, de conjunto. Mas, para que ela seja implementada, certamente é preciso que aconteçam ações em planos mais específicos e que mantenham objetivos e princípios comuns.”</w:t>
      </w:r>
      <w:r>
        <w:rPr>
          <w:rFonts w:cs="TradeGothic;Times New Roman" w:ascii="TradeGothic;Times New Roman" w:hAnsi="TradeGothic;Times New Roman"/>
          <w:color w:val="000000"/>
          <w:sz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t>Rodrigo da Rocha Loures, presidente do Sistema Fiep.</w:t>
      </w:r>
      <w:r>
        <w:rPr>
          <w:rFonts w:cs="TradeGothic;Times New Roman" w:ascii="TradeGothic;Times New Roman" w:hAnsi="TradeGothic;Times New Roman"/>
          <w:color w:val="000000"/>
          <w:sz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</w:rPr>
        <w:t>O que é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t>O Bawb – Global Forum América Latina/Call For Action (GFAL), é um movimento que tem por objetivo incentivar a criatividade dos participantes para estimular a cooperação entre instituições, organizações e a sociedade, em prol de um mundo sustentável. É, mais especificamente, uma chamada para a ação, com o intuito de identificar e implementar ações inovadoras no campo da educação utilizando a metodologia da Investigação Apreciativa1.</w:t>
      </w:r>
      <w:r>
        <w:rPr>
          <w:rFonts w:cs="TradeGothic;Times New Roman" w:ascii="TradeGothic;Times New Roman" w:hAnsi="TradeGothic;Times New Roman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</w:r>
    </w:p>
    <w:p>
      <w:pPr>
        <w:pStyle w:val="Normal"/>
        <w:rPr>
          <w:rStyle w:val="Applestylespan"/>
          <w:rFonts w:ascii="TradeGothic;Times New Roman" w:hAnsi="TradeGothic;Times New Roman" w:cs="TradeGothic;Times New Roman"/>
          <w:color w:val="D44E38"/>
          <w:sz w:val="20"/>
          <w:szCs w:val="20"/>
        </w:rPr>
      </w:pP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Resultados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Os participantes do Bawb – Global Forum América Latina debateram ações que pudessem contribuir para o fortalecimento das relações entre o mundo empresarial e o acadêmico, proporcionando o compartilhamento de conhecimentos, além de identificar práticas empresariais centradas na sustentabilidade como oportunidade de negócio para o século XXI e, dessa forma, estimular a geração de propostas para inovação e mudanças na educação, nas formas de produção, na construção social e nas formas de consumo, assim como nas formas de gestão política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A seguir, algumas das inúmeras iniciativas que foram sonhadas e planejadas e agora estão em andamento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Ver site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radeGothic;Times New Roman" w:ascii="TradeGothic;Times New Roman" w:hAnsi="TradeGothic;Times New Roman"/>
            <w:color w:val="000000"/>
            <w:sz w:val="20"/>
            <w:szCs w:val="20"/>
          </w:rPr>
          <w:t>www.globalforum.com.br</w:t>
        </w:r>
      </w:hyperlink>
    </w:p>
    <w:p>
      <w:pPr>
        <w:pStyle w:val="Normal"/>
        <w:rPr>
          <w:rStyle w:val="Applestylespan"/>
          <w:rFonts w:ascii="TradeGothic;Times New Roman" w:hAnsi="TradeGothic;Times New Roman" w:cs="TradeGothic;Times New Roman"/>
          <w:color w:val="D44E38"/>
          <w:sz w:val="20"/>
          <w:szCs w:val="20"/>
        </w:rPr>
      </w:pPr>
      <w:r>
        <w:rPr/>
      </w:r>
    </w:p>
    <w:p>
      <w:pPr>
        <w:pStyle w:val="Normal"/>
        <w:rPr>
          <w:szCs w:val="22"/>
        </w:rPr>
      </w:pP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Frente de Trabalho criada no Gfal de São Paulo, em novembro de 2008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REINVENÇÃO DA ECONOMIA: IMR – ÍNDICE MULTIDIMENSIONAL DE RIQUEZA: NOVOS INDICADORES, MOEDAS E FLUXOS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Das inúmeras frentes de trabalho, propostas, as mais votadas pelos próprios participantes do encontro foram alvo da criação de grupos de trabalho com o intuito de realizá-las, individualmente ou em grupo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A seguir, encontra-se a apresentação do trabalho da mesa 36, composta por 17 integrantes: a criação de um Índice Multidimensional de Riqueza (IMR). O IMR é um conjunto de indicadores e novas moedas que permite o equilíbrio na gestão do quadripé da Sustentabilidade Integral: as dimensões econômica, ambiental, social e cultural, mensuradas por meio de métricas quantitativas e qualitativas. O novo modelo vigente prioriza valores humanos e recursos intangíveis (conhecimento, criatividade e cultura), alcançando seu objetivo de gerar políticas públicas e privadas baseadas no conceito de interdependência e voltadas para a qualidade de vida da humanidade no planeta. Alguns vetores desse sucesso foram a gestão multissetorial, a educação transdisciplinar, a produção colaborativa, a ação em redes e o empoderamento de comunidades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Trata-se da ressignificação de riqueza como “abundância que não gera escassez”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SÍNTESE ASPIRACIONAL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Reinvenção da Economia: “Indicadores Multidimensionais de riqueza geram Sustentabilidade Integral para a humanidade e o planeta.”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PROTÓTIPO: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Índice Multidimensional de Riqueza inclui: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a) Moedas/métricas relativas ao quadripé da Sustentabilidade Integral (dimensões ambiental, social, cultural e econômica) que permitam sua mensuração, avaliação, intercâmbio. Medir desenvolvimento e sustentabilidade só pelo valor econômico é como tentar medir litros com régua. Capital humano e cultural, capital social, capital tecnológico e ambiental permitem que diversidade cultural e natural, solidariedade, articulação, saberes e fazeres tradicionais, criatividade possam integrar a equação do desenvolvimento sustentável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b) Conjunto de indicadores de riqueza norteados pelo conceito de interdependência e valores humanos e que, ao abranger as dimensões do quadripé da Sustentabilidade Integral, promovam equilíbrio entre o material, o tangível e o intangível, visando à qualidade de vida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c) Legislação e políticas que transformem e regulamentem os fluxos econômicos e socioambientais que vão viabilizar a aplicação do IMR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QUEM ESTARÁ E DEVERIA ESTAR ENVOLVIDO: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Força-tarefa multissetorial (público, privado, sociedade civil organizada, criativos) e transdisciplinar, para desenhar a base do processo, que seria, em seguida, desenvolvido por grupos de trabalho transdisciplinares. Eixo: sustentabilidade, inovação, desenvolvimento, cooperação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Instituições cujo trabalho já contenha referência no tema; seleção de profissionais de perfil transdisciplinar originários de instituições de ensino (ambiente: direito, comércio, cultura, política, desenvolvimento etc.). Inclui praticantes e “pesquisadores” (equilíbrio entre teoria e prática). O Grupo deve incluir muitas outras modalidades,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além da econômica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AÇÕES DE CURTO PRAZO: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Pesquisa de instituições e nomes para integrar a Força-tarefa inicial (Módulo Moedas, Módulo Indicadores, Módulo Regulamentação dos Fluxos)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Antecedentes: experiências e informações no tema (Ex.: FIB, Icons 2003, Indicadores de Sustentabilidade de Nações e outras publicações, Economia Criativa e Desenvolvimento Sustentável, Moedas Solidárias)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Definição da instituição mãe, que vai catalisar o processo, e do Grupo Semente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Pesquisa preparatória feita pelo grupo semente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AÇÕES DE MÉDIO PRAZO: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Distribuição de material preparatório resultante da pesquisa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Primeira reunião da Força-tarefa para fazer as bases do projeto e ver quais os grupos de trabalho de cada módulo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AÇÕES DE LONGO PRAZO: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Grupos de trabalho nos três módulos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1o ano: primeiro desenho apresentado: segue campanha de preparação de terreno, agora realizada pela sociedade, que já se mobilizou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2o ano: experiência-piloto (ex.: município), monitoramento, adaptações necessárias – campanha multiplica resultados obtidos e inicia preparação de terreno em outros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3o ano: implementação da versão beta, em âmbito ampliado (ex.: Estado) – início da campanha de sensibilização/ mobilização em esferas mais abrangentes: campanha de comunicação e mobilização para ir preparando terreno para a mudança e que acontece simultaneamente aos grupos de trabalho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QUEM E O QUE É NECESSÁRIO PARA QUE SEJA BEM-SUCEDIDA: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Instituição que possa ser, receber e catalisar o início do processo, com recursos e poder de mobilização para formar o Grupo Semente para iniciar o processo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Grupo Semente: pessoas e instituições, de caráter transdisciplinar e com foco em desenvolvimento humano e sustentável, que já atuem no tema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• Opcional: série de artigos que possam preparar terreno para a questão, mostrando sua relevância.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color w:val="000000"/>
          <w:sz w:val="20"/>
          <w:szCs w:val="20"/>
        </w:rPr>
        <w:br/>
        <w:br/>
      </w:r>
      <w:r>
        <w:rPr>
          <w:rStyle w:val="StrongEmphasis"/>
          <w:rFonts w:cs="TradeGothic;Times New Roman" w:ascii="TradeGothic;Times New Roman" w:hAnsi="TradeGothic;Times New Roman"/>
          <w:color w:val="000000"/>
          <w:sz w:val="20"/>
          <w:szCs w:val="20"/>
        </w:rPr>
        <w:t>Crédito</w:t>
      </w:r>
      <w:r>
        <w:rPr>
          <w:rStyle w:val="Appleconvertedspace"/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t> </w:t>
      </w:r>
      <w:r>
        <w:rPr>
          <w:rFonts w:cs="TradeGothic;Times New Roman" w:ascii="TradeGothic;Times New Roman" w:hAnsi="TradeGothic;Times New Roman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radeGothic;Times New Roman" w:ascii="TradeGothic;Times New Roman" w:hAnsi="TradeGothic;Times New Roman"/>
          <w:color w:val="000000"/>
          <w:sz w:val="20"/>
          <w:szCs w:val="20"/>
        </w:rPr>
        <w:t>Lala Deheinzelin</w:t>
      </w:r>
      <w:r>
        <w:rPr>
          <w:rStyle w:val="Appleconvertedspace"/>
          <w:rFonts w:cs="TradeGothic;Times New Roman" w:ascii="TradeGothic;Times New Roman" w:hAnsi="TradeGothic;Times New Roman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TradeGothic;Times New Roman" w:ascii="TradeGothic;Times New Roman" w:hAnsi="TradeGothic;Times New Roman"/>
            <w:color w:val="000000"/>
            <w:sz w:val="20"/>
            <w:szCs w:val="20"/>
          </w:rPr>
          <w:t>www.enthusiasmo.com.br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87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 xml:space="preserve">www.enthusiasmo.com </w:t>
      <w:tab/>
      <w:tab/>
      <w:t>www.criefutur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52070</wp:posOffset>
          </wp:positionV>
          <wp:extent cx="194310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187325</wp:posOffset>
          </wp:positionV>
          <wp:extent cx="1129030" cy="937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deemail17">
    <w:name w:val="estilodeemail17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jada">
    <w:name w:val="bajad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lineRule="atLeast" w:line="336"/>
    </w:pPr>
    <w:rPr>
      <w:rFonts w:eastAsia="MS Mincho;ＭＳ 明朝"/>
      <w:lang w:val="en-US" w:eastAsia="ja-JP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ala">
    <w:name w:val="lal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MS Mincho;ＭＳ 明朝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MS Mincho;ＭＳ 明朝"/>
      <w:sz w:val="26"/>
      <w:szCs w:val="26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eastAsia="MS Mincho;ＭＳ 明朝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forum.com.br/" TargetMode="External"/><Relationship Id="rId3" Type="http://schemas.openxmlformats.org/officeDocument/2006/relationships/hyperlink" Target="http://www.enthusiasm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0:00Z</dcterms:created>
  <dc:creator>Gini</dc:creator>
  <dc:description/>
  <cp:keywords/>
  <dc:language>en-US</dc:language>
  <cp:lastModifiedBy>User</cp:lastModifiedBy>
  <cp:lastPrinted>2009-03-14T08:51:00Z</cp:lastPrinted>
  <dcterms:modified xsi:type="dcterms:W3CDTF">2010-10-13T19:30:00Z</dcterms:modified>
  <cp:revision>2</cp:revision>
  <dc:subject/>
  <dc:title>REPORT for the  FOPRD FOUNDATION Institute of International Education </dc:title>
</cp:coreProperties>
</file>